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brane ze strony:</w:t>
      </w:r>
    </w:p>
    <w:p>
      <w:pPr>
        <w:pStyle w:val="Footer"/>
        <w:rPr/>
      </w:pPr>
      <w:r>
        <w:rPr/>
        <w:drawing>
          <wp:inline distT="0" distB="0" distL="0" distR="0">
            <wp:extent cx="1985645" cy="3314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9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980"/>
        <w:jc w:val="both"/>
        <w:rPr>
          <w:b/>
          <w:b/>
        </w:rPr>
      </w:pPr>
      <w:r>
        <w:rPr>
          <w:b/>
        </w:rPr>
        <w:t xml:space="preserve">Do: </w:t>
      </w:r>
    </w:p>
    <w:p>
      <w:pPr>
        <w:pStyle w:val="Normal"/>
        <w:ind w:firstLine="1980"/>
        <w:jc w:val="both"/>
        <w:rPr>
          <w:b/>
          <w:b/>
        </w:rPr>
      </w:pPr>
      <w:r>
        <w:rPr>
          <w:b/>
        </w:rPr>
        <w:t xml:space="preserve">Urząd Miasta Krakowa </w:t>
      </w:r>
    </w:p>
    <w:p>
      <w:pPr>
        <w:pStyle w:val="Normal"/>
        <w:ind w:firstLine="1980"/>
        <w:jc w:val="both"/>
        <w:rPr/>
      </w:pPr>
      <w:r>
        <w:rPr>
          <w:b/>
        </w:rPr>
        <w:t xml:space="preserve">Prezydent Miasta Krakowa - Jacek Majchrowski </w:t>
      </w:r>
    </w:p>
    <w:p>
      <w:pPr>
        <w:pStyle w:val="Normal"/>
        <w:ind w:firstLine="1980"/>
        <w:jc w:val="both"/>
        <w:rPr>
          <w:b/>
          <w:b/>
        </w:rPr>
      </w:pPr>
      <w:r>
        <w:rPr>
          <w:b/>
        </w:rPr>
        <w:t>Pl. Wszystkich Świętych 3/4</w:t>
      </w:r>
    </w:p>
    <w:p>
      <w:pPr>
        <w:pStyle w:val="Normal"/>
        <w:ind w:firstLine="1980"/>
        <w:jc w:val="both"/>
        <w:rPr>
          <w:b/>
          <w:b/>
        </w:rPr>
      </w:pPr>
      <w:r>
        <w:rPr>
          <w:b/>
        </w:rPr>
        <w:t xml:space="preserve">31-004 Kraków </w:t>
      </w:r>
    </w:p>
    <w:p>
      <w:pPr>
        <w:pStyle w:val="Normal"/>
        <w:ind w:firstLine="1980"/>
        <w:jc w:val="both"/>
        <w:rPr>
          <w:b/>
          <w:b/>
        </w:rPr>
      </w:pPr>
      <w:r>
        <w:rPr>
          <w:b/>
        </w:rPr>
        <w:t xml:space="preserve">(012) 616-1200 </w:t>
      </w:r>
    </w:p>
    <w:p>
      <w:pPr>
        <w:pStyle w:val="Normal"/>
        <w:ind w:firstLine="1980"/>
        <w:jc w:val="both"/>
        <w:rPr>
          <w:b/>
          <w:b/>
        </w:rPr>
      </w:pPr>
      <w:r>
        <w:rPr>
          <w:b/>
        </w:rPr>
        <w:t xml:space="preserve">prezydent@um.krakow.p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Skatepark to miejsce czynnego wypoczynku młodych ludzi w dzisiejszych czasach. Coraz więcej jest osób, które czynnie uprawiają sporty ekstremalne. Niestety do tego potrzeba miejsca, w którym można bezpiecznie jeździć, na przykład na deskorolce, rolkach czy BMX-ie. W Krakowie są już dwa obiekty tego typu, a mianowicie skatepark na osiedlu Widok oraz Kurdwanów. Na nieszczęście dla wszystkich uprawiających sporty ekstremalne, na takich obiektach można jeździć tylko na wiosnę, w lecie i niekiedy w ciepłą jesień. Zima jest już porą dla snowboardzistów, gdyż obecne dwa skateparki w Krakowie nie posiadają zada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worzenie krytego skateparku w Krakowie byłoby bardzo dobrą inwestycją. Osoby jeżdżące na deskorolkach, rolkach i BMX-ach nie niszczyłyby krakowskich murków i powodowały zagrożenia dla osób starszych i dzieci, poruszając się po rynku krakowskim i innych miejscach zdatnych do uprawiania sportów tego typu. Taki obiekt byłby świetną wizytówką miasta Krakowa. Przez 365 dni w roku młodzież mogłaby aktywnie spędzać czas w skateparku. Do Krakowa przyjeżdżaliby znani skaterzy, miłośnicy rolek i BMX-ów. Odbywałyby się zawody, które gromadziłyby niezliczoną publiczność. Byłaby to znakomita reklama naszego miasta, jako serca aktywnego wypoczynku w Pols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stronny, kryty skatepark w centrum Krakowa to szansa dla miasta. Miejsca tego typu w Polsce już gromadzą rzesze entuzjastów oraz zwykłych obywateli. Przykładem tego są dwa skateparki w Warszawie - Jutrzenka oraz park w Blue City. Czas, aby Kraków dorównał stolicy Polski dużym krytym skateparkiem, dostępnym dla wszystkich przez cały okrągły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stem głęboko przekonany, iż Urząd Miasta Krakowa, w tym Prezydent Miasta Krakowa Jacek Majchrowski, przyczyni się do stworzenia krytego skateparku w Krakowie. Serdecznie dziękuję za pozytywne rozpatrzenie mojego pomysłu i podpisując się niżej pragnę dopowiedzieć, że nie jest to tylko mój pomysł, ale wszystkich miłośników deskorolek, rolek i BMX-ów, którzy marzą o obiekcie tego typu w Krakowie. 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iżej podpisany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rzemysław Flak </w:t>
      </w:r>
    </w:p>
    <w:p>
      <w:pPr>
        <w:pStyle w:val="Normal"/>
        <w:jc w:val="right"/>
        <w:rPr/>
      </w:pPr>
      <w:r>
        <w:rPr/>
        <w:t xml:space="preserve">31-232 Kraków </w:t>
      </w:r>
    </w:p>
    <w:p>
      <w:pPr>
        <w:pStyle w:val="Normal"/>
        <w:jc w:val="right"/>
        <w:rPr/>
      </w:pPr>
      <w:r>
        <w:rPr/>
        <w:t>przemyslawflak@konto.pl</w:t>
      </w:r>
    </w:p>
    <w:p>
      <w:pPr>
        <w:pStyle w:val="Normal"/>
        <w:jc w:val="right"/>
        <w:rPr/>
      </w:pPr>
      <w:r>
        <w:rPr/>
      </w:r>
    </w:p>
    <w:p>
      <w:pPr>
        <w:pStyle w:val="Footer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brane ze strony:</w:t>
      </w:r>
    </w:p>
    <w:p>
      <w:pPr>
        <w:pStyle w:val="Footer"/>
        <w:jc w:val="right"/>
        <w:rPr/>
      </w:pPr>
      <w:r>
        <w:rPr/>
        <w:drawing>
          <wp:inline distT="0" distB="0" distL="0" distR="0">
            <wp:extent cx="1985645" cy="33147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ate-park.pl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skate-park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9:25:00Z</dcterms:created>
  <dc:creator>fido</dc:creator>
  <dc:description/>
  <cp:keywords/>
  <dc:language>en-US</dc:language>
  <cp:lastModifiedBy>J</cp:lastModifiedBy>
  <cp:lastPrinted>2007-12-17T09:45:00Z</cp:lastPrinted>
  <dcterms:modified xsi:type="dcterms:W3CDTF">2011-09-30T07:31:00Z</dcterms:modified>
  <cp:revision>4</cp:revision>
  <dc:subject/>
  <dc:title>Do: </dc:title>
</cp:coreProperties>
</file>