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1680845" cy="280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до: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місто ..................................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мер 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вулиця. ..................................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.....-......... ..................................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Tel.: +48-.....-.........-.....-....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...................................@...................................</w:t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останні роки в Польщі спостерігається швидкий розвиток екстремальних видів спорту, включаючи катання на скейтборді, роликах і BMX велосипеди. Ці види спорту привертають все більше число молодих людей, збільшення кількості та підвищення якості проведення змагань і шоу. Польські гравці починають добитися успіху в міжнародних змаганнях. На жаль, для занять цими видами спорту потрібні спеціально підготовлені місця - скейт-парків. Площі цих раніше не вистачає, що заважає багатьом молодим, активним людям займатися своїм улюбленим видом спорт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У зв'язку з відсутністю / недостатньою кількістю / поганому стані існувати як людина, що займається / асоціації з спортивні заснований побудувати скейтпарк в ....... .... Від імені Асоціації вас просимо Вас побудувати скейтпарк в .................... . Створення такої системи буде дуже корисний для всього міста. До цих пір, через нестачу місця, розроблені спеціально для них, людей, що їздять на скейтбордах, роликах і BMX їзда на площах і вулицях, часто сприяє швидкому руйнуванню стіни, лави і тротуарів. На додаток до практики свого виду спорту в місцях, не призначених покласти себе і перехожих на неприємності, і навіть небезпека, наприклад, роз'їжджаючи по вулицях, ризикуючи бути постраждала від проїжджаючих машин. Skatepark було б ідеально для скейтбордингу, BMX і роликах і розвивати свої навички. Молодь jeździłaby в одному, спеціально для цієї мети, і у вас є елементи niszczyłaby громадськості і не заважати пішоходам.</w:t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sectPr>
          <w:type w:val="nextPage"/>
          <w:pgSz w:w="11906" w:h="16838"/>
          <w:pgMar w:left="1417" w:right="1417" w:gutter="0" w:header="0" w:top="630" w:footer="0" w:bottom="87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53340</wp:posOffset>
            </wp:positionV>
            <wp:extent cx="1680845" cy="280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1680845" cy="280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Skatepark в той же час було б великою вітриною міста .................................... Молоді люди могли б активно проводити час там, а не сидіти на лавках між блоками. Маючи місце для спорту, молоді люди не будуть вдаватися до алкоголю, тютюну та інших наркотиків. У скейтпарк може бути організована змагання, в яких участь braliby відомих скейтерів, скейтерів і BMX-вівці. Ці заходи будуть сприяти розвитку міста, залученню вболівальників та гравців. Зверніть увагу, що скейтпарк буде не тільки спорт, але й місце, широко пов'язаний зі способом життя і творчості молодих людей, місця тематичних виставок, концертів, місцем, де вони зроблені і представлені фільмах, місце для молодіжного мистецтва . Молодь, яка розділяє схожі інтереси можуть зібратися разом, обмін відзначає, пов'язаний з культурними видами спорту, а також говорити на інші тем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еликий скейтпарк в нашому місті можливості для просування міста. Місця такого роду в Польщі вже збирають натовпи ентузіастів, а також звичайних громадян. Прикладом цього mogąbyć навіть скейт-парків у Варшаві - Світанок і парк в Blue City, 31 Wrocław Depot Час .......................... ......... також мають свій власний скейтпарк. У нашому місті є кілька місць, які ви можете витратити на скейтпарк наприклад: ................................ ....................... Ви також можете, звичайно, розглянути питання про створення закритий скейт-парк, схожий на той, у Вроцлаві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и переконані, що місто ..................................., і мер .... . .................................................. ..............., Приєднується до нашої ініціативи. Ми сподіваємося, що позитивне рішення по нашої ідеї, і ми відкриті для обговорення нараду з цього дуже важливого для нас інвестиція, яка є скейтпар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Щоб прикріпити лист, підписаний людей, які заявили про свою підтримку вище клопотання і будівництво скейт-парку в ............. 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>
          <w:b/>
          <w:b/>
        </w:rPr>
      </w:pPr>
      <w:r>
        <w:rPr>
          <w:b/>
        </w:rPr>
        <w:t>Skatepark асоціації …………….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b/>
        </w:rPr>
        <w:t>.....</w:t>
      </w:r>
      <w:r>
        <w:rPr/>
        <w:t>-</w:t>
      </w:r>
      <w:r>
        <w:rPr>
          <w:b/>
        </w:rPr>
        <w:t>......... 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b/>
        </w:rPr>
        <w:t>...................................</w:t>
      </w:r>
      <w:r>
        <w:rPr/>
        <w:t>@</w:t>
      </w:r>
      <w:r>
        <w:rPr>
          <w:b/>
        </w:rPr>
        <w:t>...................................</w:t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sectPr>
          <w:type w:val="nextPage"/>
          <w:pgSz w:w="11906" w:h="16838"/>
          <w:pgMar w:left="1417" w:right="1417" w:gutter="0" w:header="0" w:top="630" w:footer="0" w:bottom="87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-53340</wp:posOffset>
            </wp:positionV>
            <wp:extent cx="1680845" cy="280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1680845" cy="280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rPr/>
      </w:pPr>
      <w:r>
        <w:rPr/>
        <w:t>Ми, що нижче підписалися, заявляємо про свою підтримку ідеї будівництва скейтпарку у ………</w:t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11"/>
        <w:gridCol w:w="2975"/>
      </w:tblGrid>
      <w:tr>
        <w:trPr>
          <w:trHeight w:val="8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'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місця прожива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пація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Завантажити з:</w:t>
      </w:r>
    </w:p>
    <w:p>
      <w:pPr>
        <w:pStyle w:val="Normal"/>
        <w:spacing w:lineRule="auto" w:line="360"/>
        <w:ind w:left="0" w:right="0" w:firstLine="709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8285</wp:posOffset>
            </wp:positionH>
            <wp:positionV relativeFrom="paragraph">
              <wp:posOffset>-53340</wp:posOffset>
            </wp:positionV>
            <wp:extent cx="1680845" cy="2800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630" w:footer="0" w:bottom="8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4Z</dcterms:created>
  <dc:creator/>
  <dc:description/>
  <dc:language>en-US</dc:language>
  <cp:lastModifiedBy/>
  <cp:revision>1</cp:revision>
  <dc:subject/>
  <dc:title>Do: </dc:title>
</cp:coreProperties>
</file>